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85, de 02-10-17 – DOE 03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composição da Comissão de Promoção por Merecimento dos ocupantes do cargo de Agente Fiscal de Rendas a que se refere a Resolução SF 51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inciso III, do artigo 1º da Resolução SF 51, de 02-05-2016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Sergio Ricardo Ciavolih Mota, RG 08.790.634-3/RJ, da Coordenadoria de Gestão de Pessoas;”(NR)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86, de 02-10-17 – DOE 03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01-09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nº - , de - - 2017</w:t>
      </w:r>
    </w:p>
    <w:tbl>
      <w:tblPr>
        <w:tblW w:w="7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07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 DIÁRIO DA 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ão Metropolitana da Grande São Paulo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raquar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8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74, de 17 – DOE 03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10-2017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iretora de Arrecadação, considerando o disposto no artigo 1º da Lei 10.175, de 30/12/98, divulga a Tabela Prática para Cálculo dos Juros de Mora anexa a este comunicado. </w:t>
      </w:r>
    </w:p>
    <w:p>
      <w:pPr>
        <w:pStyle w:val="Normal"/>
        <w:jc w:val="both"/>
        <w:rPr/>
      </w:pPr>
      <w:r>
        <w:rPr/>
        <w:t>TABELA PRÁTICA PARA CÁLCULO DOS JUROS DE MORA - ITCMD e IPVA - APLICÁVEIS ATÉ 31-10-2017, ANEXA AO COMUNICADO DA-74/17</w:t>
      </w:r>
    </w:p>
    <w:tbl>
      <w:tblPr>
        <w:tblW w:w="12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75, de 17 – DOE 03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10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10-2017, ANEXA AO COMUNICADO DA-75/17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76, de 17 – DOE 03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10-2017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1-10-2017, ANEXA AO COMUNICADO  DA-76/17</w:t>
      </w:r>
    </w:p>
    <w:tbl>
      <w:tblPr>
        <w:tblW w:w="5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77, de 02-10-17 – DOE 03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10-2017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10-2017, ANEXA AO COMUNICADO DA-77/17</w:t>
      </w:r>
    </w:p>
    <w:tbl>
      <w:tblPr>
        <w:tblW w:w="5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 desta tabela prática, são os abaixo indicados:</w:t>
      </w:r>
    </w:p>
    <w:tbl>
      <w:tblPr>
        <w:tblW w:w="5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680"/>
        <w:gridCol w:w="680"/>
        <w:gridCol w:w="680"/>
        <w:gridCol w:w="68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78, de 02-10-17 – DOE 03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valores arrecadados a título de Contribuição de Solidariedade às Santas Casas de Misericórdia, por região administrativa do Estado, relativamente ao mês de setemb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setembro de 2017 Contribuição de Solidariedade às Santas Casas de Misericórdia Setembro /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Por Região Administrativa - em reais</w:t>
      </w:r>
    </w:p>
    <w:tbl>
      <w:tblPr>
        <w:tblW w:w="4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0"/>
        <w:gridCol w:w="1208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38.548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7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545,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9.694,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9.672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7.694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8.043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7.824,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.763,6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6.050,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228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21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4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.099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997,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55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.851,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.976,7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405.268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51,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1:00Z</dcterms:created>
  <dc:creator>CB</dc:creator>
  <dc:description/>
  <dc:language>en-US</dc:language>
  <cp:lastModifiedBy>Dell</cp:lastModifiedBy>
  <dcterms:modified xsi:type="dcterms:W3CDTF">2017-10-03T11:51:00Z</dcterms:modified>
  <cp:revision>2</cp:revision>
  <dc:subject/>
  <dc:title>ATO COTEPE/ICMS Nº 26, DE 27-10-16 - DOU 29-10-16</dc:title>
</cp:coreProperties>
</file>